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Celistvá múdrosť v praxi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Stretnutie absolventov školy angelológie 4.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Château Krakovany</w:t>
      </w:r>
      <w:r>
        <w:rPr>
          <w:i/>
        </w:rPr>
        <w:t>, jeseň 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Prednáška:</w:t>
        <w:tab/>
        <w:t>RNDr. Emil Páleš, CSc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amostatná časť:</w:t>
        <w:tab/>
        <w:t>Referáty účastníkov a diskus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Výlet:</w:t>
        <w:tab/>
        <w:t>Beckov, Čachtice, Bradlo či iná príroda v okolí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poločenský večer:</w:t>
        <w:tab/>
        <w:t>Vínoték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 xml:space="preserve">160, 180, 220 € (podľa ubytovania)     </w:t>
        <w:tab/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16.-18. októbra 2020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V termíne</w:t>
      </w:r>
      <w:r>
        <w:rPr>
          <w:i/>
          <w:sz w:val="24"/>
          <w:szCs w:val="24"/>
        </w:rPr>
        <w:t>: 16.-18.10.2020</w:t>
      </w:r>
      <w:r>
        <w:rPr>
          <w:sz w:val="24"/>
          <w:szCs w:val="24"/>
        </w:rPr>
        <w:t xml:space="preserve">        Miesto konania: </w:t>
      </w:r>
      <w:r>
        <w:rPr>
          <w:i/>
          <w:sz w:val="24"/>
          <w:szCs w:val="24"/>
        </w:rPr>
        <w:t>Château Krakovany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Izba:    □ trojka (160 €)      □ dvojka (180 €)</w:t>
        <w:tab/>
        <w:t>□ sám (220 €)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môžu tí, čo absolvovali všetkých sedem seminárov školy. Prijatým účastníkom </w:t>
      </w:r>
      <w:r>
        <w:rPr>
          <w:b/>
          <w:sz w:val="22"/>
        </w:rPr>
        <w:t>potvrdíme účasť najneskôr 4 týždne pred uskutočnením seminára a požia</w:t>
        <w:softHyphen/>
        <w:t>dame ich o zaplatenie zálohy</w:t>
      </w:r>
      <w:r>
        <w:rPr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9:00Z</dcterms:created>
  <dc:creator>Emil Páleš</dc:creator>
  <dc:description/>
  <cp:keywords/>
  <dc:language>en-US</dc:language>
  <cp:lastModifiedBy>Emil Pales</cp:lastModifiedBy>
  <cp:lastPrinted>2009-05-13T15:41:00Z</cp:lastPrinted>
  <dcterms:modified xsi:type="dcterms:W3CDTF">2020-04-08T15:14:00Z</dcterms:modified>
  <cp:revision>5</cp:revision>
  <dc:subject/>
  <dc:title>Škola Angelológie</dc:title>
</cp:coreProperties>
</file>