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Zachariel, archanjel Jupitera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Archanjel pokoja v živote človeka, v prírode a v dejinách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Zámok v Topoľčiankach</w:t>
      </w:r>
      <w:r>
        <w:rPr>
          <w:i/>
        </w:rPr>
        <w:t>, jeseň 20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Seminár povedie:</w:t>
        <w:tab/>
        <w:t>RNDr. Emil Páleš, CSc. (prednášky a diskusia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Praktická časť:</w:t>
        <w:tab/>
        <w:t xml:space="preserve">Jana Baníková: </w:t>
      </w:r>
      <w:r>
        <w:rPr>
          <w:b/>
          <w:sz w:val="24"/>
        </w:rPr>
        <w:t>život a premeny foriem</w:t>
      </w:r>
      <w:r>
        <w:rPr>
          <w:sz w:val="24"/>
        </w:rPr>
        <w:t xml:space="preserve"> (modelovanie z hliny) 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Umelecká časť:</w:t>
        <w:tab/>
        <w:t xml:space="preserve">Jana Baníková: </w:t>
      </w:r>
      <w:r>
        <w:rPr>
          <w:b/>
          <w:sz w:val="24"/>
        </w:rPr>
        <w:t>eurytmi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Koncert:</w:t>
        <w:tab/>
        <w:t xml:space="preserve">Súbor starej hudby Flautus Vocis: </w:t>
      </w:r>
      <w:r>
        <w:rPr>
          <w:b/>
          <w:sz w:val="24"/>
        </w:rPr>
        <w:t>renesančné piesne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Tanečné vystúpenie:</w:t>
        <w:tab/>
        <w:t xml:space="preserve">Tanečný súbor Festum Aeternum: </w:t>
      </w:r>
      <w:r>
        <w:rPr>
          <w:b/>
          <w:sz w:val="24"/>
        </w:rPr>
        <w:t>renesančné tance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Účastnícky poplatok:</w:t>
        <w:tab/>
        <w:t xml:space="preserve">300 €     </w:t>
        <w:tab/>
        <w:tab/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ín:</w:t>
        <w:tab/>
      </w:r>
      <w:r>
        <w:rPr>
          <w:b/>
          <w:sz w:val="24"/>
          <w:szCs w:val="24"/>
        </w:rPr>
        <w:t>1. - 4. októbra 2020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 xml:space="preserve">Zachariel      </w:t>
      </w:r>
      <w:r>
        <w:rPr>
          <w:sz w:val="24"/>
          <w:szCs w:val="24"/>
        </w:rPr>
        <w:t xml:space="preserve">V termíne: </w:t>
      </w:r>
      <w:r>
        <w:rPr>
          <w:i/>
          <w:sz w:val="24"/>
          <w:szCs w:val="24"/>
        </w:rPr>
        <w:t>1.-4. 10. 2020</w:t>
      </w:r>
      <w:r>
        <w:rPr>
          <w:sz w:val="24"/>
          <w:szCs w:val="24"/>
        </w:rPr>
        <w:t xml:space="preserve">    Miesto konania:  </w:t>
      </w:r>
      <w:r>
        <w:rPr>
          <w:i/>
          <w:sz w:val="24"/>
          <w:szCs w:val="24"/>
        </w:rPr>
        <w:t>Zámok v Topoľčiankach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/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tohoto seminára o Zacharielovi môžu všetci tí, čo absolvovali seminár o Samaelovi.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  <w:t>Seminár sa uskutoční s minimálne 40 a maximálne 60 účastníkmi.</w:t>
      </w:r>
      <w:r>
        <w:rPr>
          <w:b/>
          <w:sz w:val="22"/>
        </w:rPr>
        <w:t xml:space="preserve"> </w:t>
      </w:r>
      <w:r>
        <w:rPr>
          <w:sz w:val="22"/>
        </w:rPr>
        <w:t xml:space="preserve">Prijatým účastníkom </w:t>
      </w:r>
      <w:r>
        <w:rPr>
          <w:b/>
          <w:sz w:val="22"/>
        </w:rPr>
        <w:t>potvrdíme účasť najneskôr 4 týždne pred uskutočnením seminára a požiadame ich o zaplatenie zálohy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DPR: Prihlásením súhlasím s použitím mojich osobných údajov v súvislosti so školou a jej aktivit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33:00Z</dcterms:created>
  <dc:creator>Emil Páleš</dc:creator>
  <dc:description/>
  <cp:keywords/>
  <dc:language>en-US</dc:language>
  <cp:lastModifiedBy>Emil Pales</cp:lastModifiedBy>
  <cp:lastPrinted>2009-05-13T15:41:00Z</cp:lastPrinted>
  <dcterms:modified xsi:type="dcterms:W3CDTF">2020-03-21T14:42:00Z</dcterms:modified>
  <cp:revision>4</cp:revision>
  <dc:subject/>
  <dc:title>Škola Angelológie</dc:title>
</cp:coreProperties>
</file>